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legato a) Schema di Domanda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 Comune di Santa Maria C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TECIPAZIONE ALLA SELEZIONE PER LA PROGRESSIONE VERTICALE PER L’ANNO 2022 DEL PERSONALE INTERNO PER LA COPERTURA D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. 3  (TRE) POSTI DI CAT. D – POSIZIONE ECONOMICA D1 – A TEMPO PIENO E INDETERMINATO PER IL PROFILO DI “ISPETTORE  DI VIGILANZA”.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. 3 (TRE) POSTI I CAT. D. POSIZIONE ECONOMICA D1 A TEMPO PIENO E INDETERMINATO PER IL PROFILO DI “ISTRUTTORE DIRETTIVO AMMINISTRATIVO” 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. 1 (UNO) POSTO DI CATEGORIA D POSIZIONE ECONOMICA D1 PER IL PROFILO DI “ISTRUTTORE DIRETTIVO INFORMATIC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o sottoscritto/a___________________________________________________ nato/a ________________________ Prov.________il ______________________________e residente a _______________________________________ Prov.__________ in Via______________________________________________n._____________cap.____________ Codice Fiscale:__________________________________________; Cell. /Tel.________________________________________________; E-mail:______________________________________; Pec __________________________ 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ED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ammesso/a a partecipare alla procedura interna, finalizzata alla progressione verticale del personale dipendente, per la copertura di  ____________________________________________________________________________________________________________ (specificare il profilo per il quale si intende partecipar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A tal fine, sotto la mia responsabilità, ai sensi degli artt. 46 e 47 del D.P.R. 28/12/2000, n. 445 e s.m.i, consapevole delle sanzioni previste in caso di dichiarazioni mendaci, dichiaro quanto segue: □ di essere in possesso del seguente titolo di studio___________________________________ ____________________________________________________________conseguita in data ___________, con la votazione di__________/_________presso la facoltà_________________ (qualora il titolo di studio sia stato conseguito all’estero dovranno essere indicati gli estremi del provvedimento che ne attesti l’equipollenza al titolo di studio rilasciato da università italiane______________________)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essere dipendente a tempo pieno e indeterminato del Comune di Santa Maria Capua Vetere a decorrere dal____________________ e di aver prestato servizio in profilo professionale ascritto alla categoria giuridica C dal______________________________e nel profilo dal __________________________________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aver conseguito nelle ultime 3 valutazioni della performance il seguente punteggio: ____________ (anno ______) ____________ (anno ______) ____________ (anno ______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non avere a carico provvedimenti disciplinari; □ di essere in possesso dei seguenti titoli ulteriori a quello previsto per l’accesso dall’esterno: ________________________________________________________________________________ ________________________________________________________________________________ ________________________________________________________________________________ □ di essere titolare dei seguenti incarichi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□ di essere in possesso della cittadinanza italiana o della cittadinanza _________________________(Stato membro dell’Unione Europea, nel caso specifico indicare); oppure:_______________________________________________________________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non essere stato/a escluso/a dall’elettorato politico attivo e di essere iscritto/a nelle liste elettorali del Comune di ___________________________________ (specificare); oppure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non essere iscritto nelle liste elettorali per i seguenti motivi _________________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pure: □ di essere stato cancellato dalle liste elettorali per i seguenti motivi _______________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non essere stato/a licenziato/a, destituito/a o dispensato/a dall’impiego presso una Pubblica Amministrazione per persistente insufficiente rendimento, ovvero di non essere stato/a dichiarato/a decaduto/a da un impiego statal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non aver riportato condanne penali né di avere procedimenti penali in corso, di non aver subito condanna a pena detentiva per delitto non colposo e di non essere stato/a sottoposto/a a misura di prevenzione e di non essere stato dichiarato interdetto ai pubblici uffici o sottoposto a misure che escludono la costituzione di un rapporto di lavoro con la pubblica amministrazion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non trovarmi in condizioni di incompatibilità (art. 53 del D.Lgs. 165/2001 e s.m.i.) o inconferibilità all’impiego pubblico (D. Lgs 08/04/2013, n. 39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essere nella seguente posizione rispetto agli obblighi di leva: ________________________________________________ (dichiarare se: milite assolto, dispensato, esonerato, rinviato, altro da specificare……)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essere fisicamente idoneo/a all’impiego ed allo svolgimento delle mansioni connesse al posto da ricoprire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avere adeguata conoscenza della lingua italiana e di godere dei diritti civili e politici negli Stati di provenienza e di appartenenza _______________________________________________(solo per i cittadini di uno degli Stati membri dell’Unione Europea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aver preso visione ed accettare in modo pieno ed incondizionato le disposizioni dell'avviso per la progressione verticale del personale dipendente , indetto dal Comune di Santa Maria Capua Veter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dare il mio consenso al Comune di Santa Maria Capua Vetere all’utilizzo dei dati personali e sensibili contenuti nella presente domanda, per lo svolgimento di tutti gli atti del procedimento e per fini assunzionali. La firma apposta in calce alla domanda vale come autorizzazione all’Ente ad utilizzare i dati per fini istituzionali, ai sensi del Regolamento UE 679/2016.Chiede inoltre che ogni comunicazione relativa alla predetta selezione sia inviata al seguente indirizzo di posta elettronica:___________________________________impegnandosi a comunicare eventuali variazion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ta, _______________ ____________________ Firma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994" w:hanging="0"/>
      <w:jc w:val="left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118110</wp:posOffset>
          </wp:positionV>
          <wp:extent cx="7541895" cy="1191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Verdana" w:hAnsi="Verdana" w:cs="Verdana"/>
      <w:color w:val="6384CA"/>
      <w:sz w:val="9"/>
      <w:szCs w:val="9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3:00Z</dcterms:created>
  <dc:creator>Administrator</dc:creator>
  <dc:description/>
  <dc:language>en-US</dc:language>
  <cp:lastModifiedBy>Utente</cp:lastModifiedBy>
  <cp:lastPrinted>2022-10-13T11:57:00Z</cp:lastPrinted>
  <dcterms:modified xsi:type="dcterms:W3CDTF">2022-05-06T09:03:00Z</dcterms:modified>
  <cp:revision>2</cp:revision>
  <dc:subject/>
  <dc:title/>
</cp:coreProperties>
</file>